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san M. Benner, Ed.D., Professor, Department Head, Interim Director Center on Deaf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6238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w:t>Edu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72"/>
        <w:gridCol w:w="1008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d.D.</w:t>
            </w:r>
          </w:p>
        </w:tc>
        <w:tc>
          <w:tcPr>
            <w:tcW w:w="7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Teachers College, Columbia University, New York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Major: Special Education, Mental Retardation, College Teaching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5/79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d.M.</w:t>
            </w:r>
          </w:p>
        </w:tc>
        <w:tc>
          <w:tcPr>
            <w:tcW w:w="7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Teachers College, Columbia University, New York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ajor: Special Education, Instruction and Supervision, Mental Retard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1/78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.S.</w:t>
            </w:r>
          </w:p>
        </w:tc>
        <w:tc>
          <w:tcPr>
            <w:tcW w:w="7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University of Tennessee, Knoxville, Tennesse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ajor: Special Education, Mental Retard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8/73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B.A.</w:t>
            </w:r>
          </w:p>
        </w:tc>
        <w:tc>
          <w:tcPr>
            <w:tcW w:w="7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Southern Methodist University, Dallas, Tex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ajor: Social Scien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5/7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/>
      </w:pPr>
      <w:r>
        <w:rPr/>
        <w:t>Academic Work Experience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28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2003- present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rofessor and Head, Theory and Practice in Teacher Education, University of Tennesse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1991 - 2003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rofessor and Program Coordinator, Inclusive Early Childhood Education and Urban/Multicultural Education, Theory and Practice in Teacher Education, University of Tennesse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1984 </w:t>
              <w:noBreakHyphen/>
              <w:t xml:space="preserve"> 1991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Associate Professor (Tenured), Department of Special Services Education, University of Tennesse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1984 </w:t>
              <w:noBreakHyphen/>
              <w:t xml:space="preserve"> 1987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o</w:t>
              <w:noBreakHyphen/>
              <w:t>Director, Institute for Teacher Education, University of Tennesse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1980 </w:t>
              <w:noBreakHyphen/>
              <w:t xml:space="preserve"> 1984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Assistant Professor, Department of Special Education and Rehabilitation, University of Tennessee, Knoxvil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1979 </w:t>
              <w:noBreakHyphen/>
              <w:t xml:space="preserve"> 1980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Assistant Professor of Education and Program Coordinator for Special Education, Division of Education, Indiana University Southeast, New Alban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1973 </w:t>
              <w:noBreakHyphen/>
              <w:t xml:space="preserve"> 1976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eacher, Memphis City Schools, Memphis, TN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ther Experience and Professional Memberships (selected examples from past year)</w:t>
      </w:r>
    </w:p>
    <w:p>
      <w:pPr>
        <w:pStyle w:val="NoSpacing"/>
        <w:tabs>
          <w:tab w:val="clear" w:pos="720"/>
          <w:tab w:val="left" w:pos="990" w:leader="none"/>
        </w:tabs>
        <w:ind w:left="90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-Elect, Tennessee Association for Colleges of Teacher Education, 2008-2010</w:t>
      </w:r>
    </w:p>
    <w:p>
      <w:pPr>
        <w:pStyle w:val="TextBody"/>
        <w:ind w:firstLine="450"/>
        <w:rPr/>
      </w:pPr>
      <w:r>
        <w:rPr/>
        <w:t>Annenberg Institute for School Reform, CORRE Team, Knox County Schools 2007-200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onors and Editorial W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/>
        <w:t xml:space="preserve">Co-editor for </w:t>
      </w:r>
      <w:r>
        <w:rPr>
          <w:i/>
        </w:rPr>
        <w:t>Journal of Early Childhood Teacher Education</w:t>
      </w:r>
      <w:r>
        <w:rPr/>
        <w:t xml:space="preserve"> (2008-20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/>
        <w:t xml:space="preserve">Reviewer for </w:t>
      </w:r>
      <w:r>
        <w:rPr>
          <w:i/>
          <w:iCs/>
        </w:rPr>
        <w:t>Teachers College Record, 2006-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iCs/>
        </w:rPr>
      </w:pPr>
      <w:r>
        <w:rPr>
          <w:iCs/>
        </w:rPr>
        <w:t>Reviewer for</w:t>
      </w:r>
      <w:r>
        <w:rPr>
          <w:i/>
          <w:iCs/>
        </w:rPr>
        <w:t xml:space="preserve"> Contemporary Issues in Early Childhood</w:t>
      </w:r>
    </w:p>
    <w:p>
      <w:pPr>
        <w:pStyle w:val="NoSpacing"/>
        <w:tabs>
          <w:tab w:val="clear" w:pos="720"/>
          <w:tab w:val="left" w:pos="450" w:leader="none"/>
        </w:tabs>
        <w:ind w:left="720" w:hanging="0"/>
        <w:rPr>
          <w:rFonts w:ascii="Times" w:hAnsi="Times" w:eastAsia="Times" w:cs="Times"/>
          <w:i/>
          <w:i/>
          <w:iCs/>
          <w:sz w:val="24"/>
          <w:szCs w:val="20"/>
        </w:rPr>
      </w:pPr>
      <w:r>
        <w:rPr>
          <w:rFonts w:eastAsia="Times" w:cs="Times" w:ascii="Times" w:hAnsi="Times"/>
          <w:iCs/>
          <w:sz w:val="24"/>
          <w:szCs w:val="20"/>
        </w:rPr>
        <w:t>Reviewer for</w:t>
      </w:r>
      <w:r>
        <w:rPr>
          <w:iCs/>
          <w:sz w:val="24"/>
        </w:rPr>
        <w:t xml:space="preserve"> </w:t>
      </w:r>
      <w:r>
        <w:rPr>
          <w:rFonts w:eastAsia="Times" w:cs="Times" w:ascii="Times" w:hAnsi="Times"/>
          <w:i/>
          <w:iCs/>
          <w:sz w:val="24"/>
          <w:szCs w:val="20"/>
        </w:rPr>
        <w:t>Urban Edu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Women of Achievement, UTK, Commission on Women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Outstanding Young Woman of America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Chancellor’s Citation: Extraordinary Community Service, 199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Helen B. Watson Outstanding Faculty Research Award, College of Education, 19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>Cambridge Who’s Who in Education, 200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Grants/Contracts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2005 - 200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State Improvement Grant, annual budget approximately $210,0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199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East Tennessee Preschool Special Education Conference funded by Tennessee Department of Education Budget: $199,800 - July 1, 1997 - September 30, 199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1995 - 1998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Project INCLUDE, principal investigator Office of Special Education and Rehabilitation Services, Department of Education, Washington, DC, competitive proposal developed Budget: approximately $100,000 per year for 3 year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1992 - 200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Summer Institute funded by Tennessee Department of Education Budget: approximately $50,000 - $37,000 annuall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1989 </w:t>
              <w:noBreakHyphen/>
              <w:t xml:space="preserve"> 1997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ennessee Early Intervention System Project, co</w:t>
              <w:noBreakHyphen/>
              <w:t>principal investigator, Tennessee State Department of Education, competitive proposal developed Budget: approximately $500,000 annual fun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1986 </w:t>
              <w:noBreakHyphen/>
              <w:t xml:space="preserve"> 198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he Mentoring Program: Personnel Preparation, Principal Investigator Office of Special Education and Rehabilitation Services, Department of Education, Washington, D.C., competitive proposal developed Budget: $114,600 annuall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1986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Mainstreaming Skills for Elementary Teachers(Military Order of the Purple Heart) Budget: $10,000 base, $1500 annual intere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1980 - 199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Very Special Arts Festival Program Budget: continuous funding from 1980 at levels ranging from $5000 to $5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198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Knoxville Committee on Arts for Handicapped Development Grant (Tennessee Arts Commission) Budget: $8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ook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 xml:space="preserve">Benner, S. M. (2003). </w:t>
      </w:r>
      <w:r>
        <w:rPr>
          <w:i/>
          <w:iCs/>
        </w:rPr>
        <w:t>Assessment of young children with special needs: A context-based approach</w:t>
      </w:r>
      <w:r>
        <w:rPr/>
        <w:t>. Albany, NY: Delmar.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 xml:space="preserve">Benner, S. M. (1998). </w:t>
      </w:r>
      <w:r>
        <w:rPr>
          <w:i/>
          <w:iCs/>
        </w:rPr>
        <w:t>Issues in Special Education Within the Context of American Society</w:t>
      </w:r>
      <w:r>
        <w:rPr/>
        <w:t>. Belmont, CA: Wadsworth.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 xml:space="preserve">Benner, S. M. (1992). </w:t>
      </w:r>
      <w:r>
        <w:rPr>
          <w:b/>
        </w:rPr>
        <w:t xml:space="preserve"> </w:t>
      </w:r>
      <w:r>
        <w:rPr>
          <w:i/>
          <w:iCs/>
        </w:rPr>
        <w:t>Assessing Young Children With Special Needs: An Ecological Perspective</w:t>
      </w:r>
      <w:r>
        <w:rPr/>
        <w:t>. New York: Longma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ook Chapter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 xml:space="preserve">Benner, S. M., Bell, S. M., &amp; Broemmel, A. (in press). Teacher education and reading disabilities. In R. Allington &amp; A. McGill-Franzen (Eds.). </w:t>
      </w:r>
      <w:r>
        <w:rPr>
          <w:i/>
        </w:rPr>
        <w:t>Handbook of Reading Disabilities Research</w:t>
      </w:r>
      <w:r>
        <w:rPr/>
        <w:t xml:space="preserve">, Lawrence Erlbaum. 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 xml:space="preserve">Dinnebeil, L.A., Benner, S.M., Boone, H., &amp; Sparkman, K. (2003). Design and sequence of learning activities. In V.D. Stayton, P.S. Miller, &amp; L.A. Dinnebeil (Eds.), </w:t>
      </w:r>
      <w:r>
        <w:rPr>
          <w:i/>
          <w:iCs/>
        </w:rPr>
        <w:t xml:space="preserve">DEC personnel preparation in early childhood special education: Implementing the DEC recommended practices </w:t>
      </w:r>
      <w:r>
        <w:rPr/>
        <w:t>(pp. 61-84). Longmont, CA: Sopris Wes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</w:rPr>
        <w:t>Publications in Refereed Journals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(selected from recent peer-reviewed publications)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 xml:space="preserve">Benner, S. M., &amp; Barclay-McLaughlin, G. (2005). Simultaneous curricular reform in urban education and teacher preparation: A partnership approach. </w:t>
      </w:r>
      <w:r>
        <w:rPr>
          <w:i/>
        </w:rPr>
        <w:t>Teacher Education and Practice, 18</w:t>
      </w:r>
      <w:r>
        <w:rPr/>
        <w:t>, 96-112.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 xml:space="preserve">Kershaw, C., Hatch, A., &amp; Benner, S. (2005). Developing teacher leaders for urban schools. </w:t>
      </w:r>
      <w:r>
        <w:rPr>
          <w:i/>
        </w:rPr>
        <w:t>Journal of Urban Learning, Teaching and Research</w:t>
      </w:r>
      <w:r>
        <w:rPr/>
        <w:t>, 107-119.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 xml:space="preserve">Benner, S. M, &amp; Hatch. J. A. (2004). A talent development approach to assessing pre-service performance in early childhood teacher education. </w:t>
      </w:r>
      <w:r>
        <w:rPr>
          <w:i/>
        </w:rPr>
        <w:t>Journal of Early Childhood Teacher Education, 25</w:t>
      </w:r>
      <w:r>
        <w:rPr/>
        <w:t>, 29-37.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 xml:space="preserve">Barclay-McLaughlin, G. &amp; Benner, S.M. (2003). Collaborating to Improve Literacy Outcomes. </w:t>
      </w:r>
      <w:r>
        <w:rPr>
          <w:i/>
          <w:iCs/>
        </w:rPr>
        <w:t>Academic Exchange Quarterly</w:t>
      </w:r>
      <w:r>
        <w:rPr/>
        <w:t xml:space="preserve">, </w:t>
      </w:r>
      <w:r>
        <w:rPr>
          <w:i/>
          <w:iCs/>
        </w:rPr>
        <w:t>7</w:t>
      </w:r>
      <w:r>
        <w:rPr/>
        <w:t>, 95-99.</w:t>
      </w:r>
    </w:p>
    <w:p>
      <w:pPr>
        <w:pStyle w:val="Normal"/>
        <w:ind w:left="900" w:hanging="45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0:00Z</dcterms:created>
  <dc:creator>jo ann cady</dc:creator>
  <dc:description/>
  <cp:keywords/>
  <dc:language>en-US</dc:language>
  <cp:lastModifiedBy>CEHHS User</cp:lastModifiedBy>
  <cp:lastPrinted>2008-09-26T14:21:00Z</cp:lastPrinted>
  <dcterms:modified xsi:type="dcterms:W3CDTF">2008-10-29T17:29:00Z</dcterms:modified>
  <cp:revision>3</cp:revision>
  <dc:subject/>
  <dc:title>Faculty Curriculum Vitae</dc:title>
</cp:coreProperties>
</file>